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rPr>
      </w:pPr>
      <w:r>
        <w:rPr>
          <w:rFonts w:ascii="宋体" w:hAnsi="宋体" w:cs="宋体"/>
          <w:b/>
          <w:i w:val="false"/>
          <w:caps w:val="false"/>
          <w:smallCaps w:val="false"/>
          <w:color w:val="333333"/>
          <w:spacing w:val="0"/>
          <w:sz w:val="33"/>
          <w:szCs w:val="33"/>
          <w:shd w:fill="FFFFFF" w:val="clear"/>
        </w:rPr>
        <w:t>新华社评论员：加强党的领导 强化责任担当</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舆论航船行稳致远，需要从容驾驭的领航者；新闻事业蓬勃发展，离不开强劲有力的火车头。</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加强和改善党对新闻舆论工作的领导，是新闻舆论工作顺利健康发展的根本保证。”在党的新闻舆论工作座谈会上，习近平总书记向各级党委明确抓好新闻舆论工作的政治责任，向领导干部提出增强同媒体打交道能力的具体要求，为党的新闻事业实现更大发展注入了思想动力，提供了行动指南。</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党的新闻舆论工作是党的工作的重要组成部分。邓小平同志曾深刻指出：“拿笔杆是实行领导的主要方法。”新闻舆论工作关系党的工作全局，充分发挥新闻舆论团结稳定鼓劲作用，凝聚共识力量，推动事业发展，既是责任所在，也是重要领导方法。各级党委要自觉承担起政治责任和领导责任，主动谋划本地区本部门新闻舆论工作。党委主要负责同志要讲政治、谋大事、敢担当，对重要工作靠前指挥，在重要关头加强指导。对政治性、原则性、导向性问题，必须旗帜鲜明、敢抓敢管，对出现偏差和错误的要严肃批评、严肃处理，确保新闻舆论工作始终沿着正确方向不断推进。</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政善治，事善能”，新的时代条件下，善于运用媒体宣讲政策主张、了解社情民意、发现矛盾问题、引导社会情绪、动员人民群众、推动实际工作，应成为领导干部的一项基本功。现实中，一些领导干部不善于、不愿意面对媒体，甚至躲避媒体。有的利用各种公关技巧“忽悠”媒体，有的遇到复杂敏感事件总是“捂盖子”，有的不习惯不适应批评和监督，这些问题必须解决。增强同媒体打交道的能力，关键是真正重视新闻舆论工作，尊重新闻传播规律，善于运用好媒体这一平台。尤其在关键时刻，各级党委和政府要担当好及时发声的责任，在出现负面事件时更不能哑然失语，而要早说、主动说。只有这样，才能去伪存真、解疑释惑，牢牢掌握舆论引导的话语权和主动权。</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我们党历来高度重视新闻宣传工作，以之作为开展学习、加强修养、推动工作的重要手段，这也是各级干部领导能力、领导水平的重要体现。毛泽东同志在延安时期就讲：“一天不读报是缺点，三天不读报是错误。”现在，少数干部对主流声音关注不够，这是很不应该的。党的各级新闻机构尤其是中央主要媒体承担着宣传报道党的理论和路线方针政策、及时反映各地各部门改革发展实践等重要任务，领导干部勤关注、善运用，把新闻报道作为自己干事创业的好参谋好帮手，才能更好地把握党和国家的战略部署和工作要求，学习各地各部门的有益经验，有所启发，有所思考，有所行动，有所创造，不断开创各项工作的新局面。</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一分部署，九分落实。习近平总书记重要讲话深刻回答了党的新闻事业发展一系列重大问题，丰富和发展了党的新闻舆论工作理论，是指导做好新形势下党的新闻舆论工作的纲领性文献。切实把思想和行动统一到讲话精神上来，推动讲话精神落实落地，是当前和今后一个时期的重大政治任务。各级党委和领导干部坚定政治方向、提升能力素质、强化责任担当，就一定能共同促进新闻舆论工作焕发新活力、增添新动力，为协调推进“四个全面”战略布局、实现“两个一百年”奋斗目标、实现中华民族伟大复兴中国梦提供强大思想舆论支持。</w:t>
      </w:r>
    </w:p>
    <w:p>
      <w:pPr>
        <w:pStyle w:val="Normal"/>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shd w:fill="FFFFFF" w:val="clear"/>
        </w:rPr>
      </w:pPr>
      <w:r>
        <w:rPr>
          <w:rFonts w:eastAsia="宋体" w:cs="宋体"/>
          <w:b/>
          <w:i w:val="false"/>
          <w:caps w:val="false"/>
          <w:smallCaps w:val="false"/>
          <w:color w:val="333333"/>
          <w:spacing w:val="0"/>
          <w:sz w:val="33"/>
          <w:szCs w:val="33"/>
          <w:shd w:fill="FFFFFF" w:val="clear"/>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shd w:fill="FFFFFF" w:val="clear"/>
        </w:rPr>
      </w:pPr>
      <w:r>
        <w:rPr>
          <w:rFonts w:eastAsia="宋体" w:cs="宋体"/>
          <w:b/>
          <w:i w:val="false"/>
          <w:caps w:val="false"/>
          <w:smallCaps w:val="false"/>
          <w:color w:val="333333"/>
          <w:spacing w:val="0"/>
          <w:sz w:val="33"/>
          <w:szCs w:val="33"/>
          <w:shd w:fill="FFFFFF" w:val="clear"/>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rPr>
      </w:pPr>
      <w:r>
        <w:rPr>
          <w:rFonts w:ascii="宋体" w:hAnsi="宋体" w:cs="宋体"/>
          <w:b/>
          <w:i w:val="false"/>
          <w:caps w:val="false"/>
          <w:smallCaps w:val="false"/>
          <w:color w:val="333333"/>
          <w:spacing w:val="0"/>
          <w:sz w:val="33"/>
          <w:szCs w:val="33"/>
          <w:shd w:fill="FFFFFF" w:val="clear"/>
        </w:rPr>
        <w:t>加强队伍建设 造就新闻人才</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媒体竞争关键是人才竞争，媒体优势核心是人才优势。做好党的新闻舆论工作，关键在人。</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要加快培养造就一支政治坚定、业务精湛、作风优良、党和人民放心的新闻舆论工作队伍。”习近平总书记在党的新闻舆论工作座谈会上的重要讲话，为加强新闻工作队伍建设、造就新闻人才指明了方向与路径。</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增强政治家办报意识，才能头脑清醒、方向正确。党的新闻舆论工作是政治性、政策性很强的工作，没有清醒的政治头脑，就无法做好工作。毛泽东同志说：“搞新闻工作，要政治家办报。”新形势下，办报办刊办台办网，都需要牢牢坚持这个原则。坚持政治家办报，就要牢固树立马克思主义新闻观，就要有坚定的政治意识、大局意识、核心意识、看齐意识，就要忠实宣传党的理论和路线方针政策，就要严格遵守党的政治纪律、宣传纪律，就要保持政治定力，从而在围绕中心、服务大局中找准坐标定位，做到服从服务于党和国家大局不错位、党和人民需要时不缺位。</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牢记社会责任，才能担当使命、不负重托。新闻舆论工作掌握传播资源，“记者笔下有财产万千，有毁誉忠奸，有是非曲直，有人命关天”，坚守社会责任有着特殊意义。作为党的事业的一分子，新闻舆论工作者既要在思想上不断解决好“为了谁、依靠谁、我是谁”这个根本问题，也要在实践中严以律己、修身养德，讲责任、讲品位、讲格调，保持一身正气，自觉抵制歪风邪气，才能以实际行动树立公信力，赢得社会尊重和人民赞誉。</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提高业务能力，才能与时俱进、履职尽责。“褚小者不可以怀大，绠短者不可以汲深。”没有“几把刷子”，履行职责使命就是空话。思想高度决定报道深度，做好新闻舆论工作，要有较高的理论水平、扎实的业务功底，始终保持思想的敏锐性和开放度。既要加强理论学习，学习马列主义、毛泽东思想，学习中国特色社会主义理论体系，学习党的十八大以来党中央提出的一系列新理念新思想新战略，用科学理论指导实践；也要完善知识结构，拓宽知识领域，善用现代传播手段，会使“十八般兵器”，努力成为全媒型、专家型新闻舆论工作者。</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转作风改文风，才能扎根群众、多出精品。好的新闻报道，要靠好的作风文风来完成，靠好的脚力、眼力、脑力、笔力得来，正所谓“纸上得来终觉浅，绝知此事要躬行”。在路上心里才有时代，在基层心里才有群众。越是信息发达、信息繁杂，越要把实践和基层当作最好的课堂，把群众当作最好的老师，俯下身、沉下心；越是深化改革、攻坚克难，越要把现实情况、群众心声挖掘出来，察实情、说实话、动真情。深化“走转改”，多用群众耳熟能详的语言、喜闻乐见的形式、普遍认可的道理、有目共睹的事实，就能不断推出有思想、有温度、有品质的作品，达到润物细无声的工作效果。</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新闻舆论工作是一项崇高的职业，也是一项很辛苦的职业。全社会都要关心爱护新闻舆论工作者，理解支持他们的工作，维护他们的合法权益。改革激发活力，制度提供保障。深化新闻单位干部人事制度改革，拓展成长空间，搭建事业平台，在政治上充分信任、工作上大胆使用、生活上真诚关心、待遇上及时保障，就能让广大新闻舆论工作者热情更高、干劲更足，在敬业奉献、奋发进取中共同开创党的新闻舆论事业新局面。</w:t>
      </w:r>
    </w:p>
    <w:p>
      <w:pPr>
        <w:pStyle w:val="Normal"/>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p>
    <w:p>
      <w:pPr>
        <w:pStyle w:val="Normal"/>
        <w:rPr/>
      </w:pPr>
      <w:r>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rPr>
      </w:pPr>
      <w:r>
        <w:rPr>
          <w:rFonts w:ascii="宋体" w:hAnsi="宋体" w:cs="宋体"/>
          <w:b/>
          <w:i w:val="false"/>
          <w:caps w:val="false"/>
          <w:smallCaps w:val="false"/>
          <w:color w:val="333333"/>
          <w:spacing w:val="0"/>
          <w:sz w:val="33"/>
          <w:szCs w:val="33"/>
          <w:shd w:fill="FFFFFF" w:val="clear"/>
        </w:rPr>
        <w:t>坚持改革创新 提高能力水平</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从手摇马达到海事卫星，从发报机到先进直播设备，再到每天用多语种多媒体向世界提供各类新闻信息产品……在中央新闻单位调研时，习近平总书记对加快媒体融合发展表示肯定。巨大的变化，折射出党的新闻事业取得的巨大成就，让人深感与时俱进、开拓创新的强大力量。</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党的新闻舆论工作必须创新理念、内容、体裁、形式、方法、手段、业态、体制、机制，增强针对性和实效性。”在党的新闻舆论工作座谈会上，习近平总书记就新闻舆论改革创新作出重要部署。一系列新论断、新举措，体现了党中央对新闻传播规律和媒体发展趋势的深刻洞察，为新闻舆论工作顺应时代潮流、提高能力水平，指出了着力点和突破口。</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增强针对性，才能提高传播力，掌握主动权、打好主动仗。现在，受众需求越来越多样，参与意识越来越强，新闻传播日益呈现人人传播、多向传播、海量传播的特征。在这种情况下，一套话语满足不了所有人，一个腔调难以唱遍天下。适应分众化、差异化传播趋势，就需要突出特色、精准定位，善于通过生动形式、多样手段来表达，形成全方位、多层次、多声部的主流舆论矩阵，从而达到“大珠小珠落玉盘”的效果；就需要善于设置议题，既面向普通人群，也影响关键少数，从而有力引导社会舆论走向，形成最大公约数、画出最大同心圆。</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推动融合发展，才能激发事业发展活力，不断巩固和拓展舆论阵地。随着新媒体快速发展，媒体间的界限日益模糊，舆论场日趋复杂，这既是新挑战，也是做好新闻舆论工作的新机遇。主动借助新媒体传播优势，完善运用体制机制，打通并用好同群众信息交流的新渠道，就能有效占领新媒体阵地。融合发展，关键在融合，目的在发展。尽快从相“加”阶段迈向相“融”阶段，坚持内容为王，以内容优势赢得发展优势，就能打造一批新型主流媒体，进一步巩固壮大主流思想舆论。</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把握好时度效，才能提高引导力，让新闻舆论工作更有实效性。时度效是检验新闻舆论工作水平的标尺。不管是主题宣传、典型宣传、成就宣传，还是突发事件报道、热点引导、舆论监督，都要从时度效着力、体现时度效要求。主流媒体在坚持真实准确前提下抢抓“活鱼虾”，力争第一时间介入、第一时间发布，就能以速度赢得先机；恰当掌控舆论引导的密度和尺度，合理运用媒体和宣传方式，就能靠分寸拿捏掌握好火候；找准思想认识的共同点、情感交流的共鸣点、利益关系的交汇点、化解矛盾的切入点进行舆论引导，就能积聚人气、深入人心，取得良好效果。</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增强国际话语权，才能提高影响力，讲好中国故事、传播好中国声音。当前，国际社会对我国的关注前所未有，但还存在着信息流进流出的“逆差”、中国真实形象和西方主观印象的“反差”、软实力和硬实力的“落差”。这就要求我们下大气力加强国际传播能力建设，通过讲事实、讲形象、讲情感、讲道理，来说服人、打动人、感染人、影响人；通过创新对外传播话语体系，以引人入胜的方式启人入“道”，以循循善诱的方式让人悟“道”；通过打造具有较强国际影响的外宣旗舰媒体，不断增强中国话语的国际影响力，让全世界都能听到并听清中国声音。</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道在日新，艺亦须日新”。在舆论环境、媒体格局、传播方式深刻变化的今天，以改革创新的精神砥砺奋进，不断构建新格局、抢占新阵地、涵养新能力，党的新闻舆论工作必定能厚植发展优势、彰显生机活力，交出让党放心、让人民满意的崭新答卷。</w:t>
      </w:r>
    </w:p>
    <w:p>
      <w:pPr>
        <w:pStyle w:val="Heading1"/>
        <w:keepNext w:val="false"/>
        <w:keepLines w:val="false"/>
        <w:widowControl/>
        <w:pBdr/>
        <w:shd w:fill="FFFFFF" w:val="clear"/>
        <w:spacing w:lineRule="atLeast" w:line="7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39"/>
          <w:szCs w:val="39"/>
        </w:rPr>
      </w:pPr>
      <w:r>
        <w:rPr>
          <w:rFonts w:eastAsia="微软雅黑" w:cs="微软雅黑" w:ascii="微软雅黑" w:hAnsi="微软雅黑"/>
          <w:b w:val="false"/>
          <w:i w:val="false"/>
          <w:caps w:val="false"/>
          <w:smallCaps w:val="false"/>
          <w:color w:val="000000"/>
          <w:spacing w:val="0"/>
          <w:sz w:val="39"/>
          <w:szCs w:val="39"/>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9"/>
          <w:szCs w:val="39"/>
          <w:shd w:fill="FFFFFF" w:val="clear"/>
        </w:rPr>
        <w:t>把正确政治方向摆在第一位</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明方向才有行动力</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讲导向才有正能量。做好党的新闻舆论工作</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坚持正确政治方向至关重要。</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必须把政治方向摆在第一位</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牢牢坚持党性原则</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牢牢坚持马克思主义新闻观</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牢牢坚持正确舆论导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牢牢坚持正面宣传为主。”在党的新闻舆论工作座谈会上</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习近平总书记正本清源、举旗指路</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深刻阐明坚持正确政治方向的重要理论和实践问题</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向新闻舆论战线提出了明确要求、指明了努力方向。</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牢牢坚持党性原则</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是新闻舆论工作的根本原则。坚持这个原则</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最根本的是坚持党对新闻舆论工作的领导。党和政府主办的媒体必须姓党</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无论时代如何发展、媒体格局如何变化</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党管媒体的原则和制度不能变。党的新闻舆论媒体的所有工作</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都要体现党的意志、反映党的主张</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维护党中央权威、维护党的团结</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做到爱党、护党、为党；都要增强看齐意识</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在思想上政治上行动上同党中央保持高度一致</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保持“乱云飞渡仍从容”的政治定力；都要坚持党性和人民性相统一</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把党的理论和路线方针政策变成人民群众的自觉行动</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丰富人民精神世界</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增强人民精神力量</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让新闻舆论工作始终方向正确、活力澎湃。</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牢牢坚持马克思主义新闻观</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是新闻舆论工作的灵魂所在。古人说</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先立乎其大者</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则其小者不能夺也。”对党的新闻舆论工作来说</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这个“大”</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就是马克思主义新闻观。山无脊梁要塌方</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人无脊梁会垮掉。当前</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面对媒体格局的深刻变化</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身处纷繁复杂的舆论环境</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只有深入开展马克思主义新闻观教育</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以科学理论作为“定盘星”“导航仪”</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才能引导新闻舆论工作者固本培元、凝魂聚气</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始终做党的政策主张的传播者、时代风云的记录者、社会进步的推动者、公平正义的守望者。</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牢牢坚持正确舆论导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是新闻舆论工作的生命所系。舆论导向正确</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就能凝聚人心、汇聚力量</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推动事业发展；舆论导向错误</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就会动摇人心、瓦解斗志</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危害党和人民事业。坚持以正确舆论引导人</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做到所有工作都有利于坚持中国共产党领导和我国社会主义制度</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有利于推动改革发展</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有利于增进全国各族人民团结</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有利于维护社会和谐稳定。我们讲导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这就是最重要、最根本的导向。</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文者</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贯道之器也。”坚持正确舆论导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没有例外和“特区”</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必须体现在新闻舆论工作各个方面、各个环节。无论是党报党刊、电台电视台</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还是都市类报刊、新媒体</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无论是新闻报道、时政新闻</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还是副刊、广告宣传、娱乐类和社会类新闻、国际新闻报道</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都要讲导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让主旋律和正能量唱主角。只有这样</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新闻舆论才能成为发展的“推进器”、民意的“晴雨表”、社会的“黏合剂”、道德的“风向标”。</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牢牢坚持团结稳定鼓劲、正面宣传为主</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是新闻舆论工作的基本方针。做好正面宣传</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要用心用情</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增强吸引力和感染力</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才能让受众爱听爱看。坚持正面宣传为主</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需要处理好真实性问题。我们这么大一个国家</w:t>
      </w:r>
      <w:r>
        <w:rPr>
          <w:rFonts w:eastAsia="宋体" w:cs="宋体" w:ascii="宋体" w:hAnsi="宋体"/>
          <w:b w:val="false"/>
          <w:i w:val="false"/>
          <w:caps w:val="false"/>
          <w:smallCaps w:val="false"/>
          <w:color w:val="393939"/>
          <w:spacing w:val="0"/>
          <w:sz w:val="24"/>
          <w:szCs w:val="24"/>
          <w:shd w:fill="FFFFFF" w:val="clear"/>
        </w:rPr>
        <w:t>,13</w:t>
      </w:r>
      <w:r>
        <w:rPr>
          <w:rFonts w:ascii="宋体" w:hAnsi="宋体" w:cs="宋体"/>
          <w:b w:val="false"/>
          <w:i w:val="false"/>
          <w:caps w:val="false"/>
          <w:smallCaps w:val="false"/>
          <w:color w:val="393939"/>
          <w:spacing w:val="0"/>
          <w:sz w:val="24"/>
          <w:szCs w:val="24"/>
          <w:shd w:fill="FFFFFF" w:val="clear"/>
        </w:rPr>
        <w:t>亿多人口</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每天发生着大量事件</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也存在不少问题。面对复杂现实</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关键是分清个别和整体</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看清本质与全貌</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做到事实准确、分析客观。把舆论监督和正面宣传统一起来</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既弘扬真善美、传导正能量</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也鞭挞假恶丑、释放监督力</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就能在激浊扬清、针砭时弊中解疑释惑、凝聚共识</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不断推动事业发展进步。</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笔在手中</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路在脚下</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职责和使命激荡在心间。在全面建成小康社会的决胜阶段</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新闻舆论战线不断增强政治意识、大局意识、核心意识、看齐意识</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始终坚持正确政治方向</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必将书写新闻舆论工作的新篇章</w:t>
      </w:r>
      <w:r>
        <w:rPr>
          <w:rFonts w:eastAsia="宋体" w:cs="宋体" w:ascii="宋体" w:hAnsi="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创造无愧于时代和人民的新荣光。</w:t>
      </w:r>
    </w:p>
    <w:p>
      <w:pPr>
        <w:pStyle w:val="Normal"/>
        <w:rPr>
          <w:rFonts w:ascii="宋体" w:hAnsi="宋体" w:eastAsia="宋体" w:cs="宋体"/>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rPr>
      </w:r>
    </w:p>
    <w:p>
      <w:pPr>
        <w:pStyle w:val="Normal"/>
        <w:rPr/>
      </w:pPr>
      <w:r>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i w:val="false"/>
          <w:i w:val="false"/>
          <w:caps w:val="false"/>
          <w:smallCaps w:val="false"/>
          <w:color w:val="333333"/>
          <w:spacing w:val="0"/>
          <w:sz w:val="33"/>
          <w:szCs w:val="33"/>
        </w:rPr>
      </w:pPr>
      <w:r>
        <w:rPr>
          <w:rFonts w:ascii="宋体" w:hAnsi="宋体" w:cs="宋体"/>
          <w:b/>
          <w:i w:val="false"/>
          <w:caps w:val="false"/>
          <w:smallCaps w:val="false"/>
          <w:color w:val="333333"/>
          <w:spacing w:val="0"/>
          <w:sz w:val="33"/>
          <w:szCs w:val="33"/>
          <w:shd w:fill="FFFFFF" w:val="clear"/>
        </w:rPr>
        <w:t>着眼全局做好党的新闻舆论工作</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人心是最大的政治，舆论是强有力的武器。做好党的新闻舆论工作意义重大、使命光荣。</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猴年新春伊始，习近平总书记来到人民日报社、新华社、中央电视台等３家中央新闻单位进行实地调研，向广大新闻工作者致以节日祝福和亲切慰问。在党的新闻舆论工作座谈会上，习总书记着眼党的工作全局，深刻阐述新闻舆论工作的重要意义，进一步明确了新的时代条件下新闻舆论工作的职责使命、基本方针、实践路径，为新闻舆论战线与时俱进改革创新、全面提高工作能力水平提供了思想武器和行动指南。</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舆论是影响社会发展的重要力量。古今中外，任何政权想要长治久安，都必须抓好舆论工作。一手抓枪杆子，一手抓笔杆子，高度重视舆论工作，是我们党的优良传统。从烽火连天的革命岁月，到热火朝天的建设年代，再到波澜壮阔的改革时期，我们党始终注重运用新闻媒体传播真理、组织群众、推动工作，形成了“唤起工农千百万，同心干”的强大力量，这是党不断取得胜利的重要法宝。历史和现实、经验和教训都告诉我们，舆论的力量不可小看。只有从党的工作全局出发把握和定位，我们才能深刻认识到，做好党的新闻舆论工作，事关旗帜和道路，事关贯彻落实党的理论和路线方针政策，事关顺利推进党和国家各项事业，事关全党全国各族人民凝聚力和向心力，事关党和国家前途命运。这是治国理政、定国安邦的大事，必须做到思想上高度重视、工作上精准有力，不断抓紧抓好抓出成效。</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党的十八大以来，新闻舆论工作牢牢把握正确政治方向，中央主要媒体大力宣传党的理论和路线方针政策，深刻阐释党中央重大决策和工作部署，反映人民伟大实践和精神风貌，唱响了主旋律，传播了正能量，有力激发了全党全国各族人民团结奋斗的强大力量。随着我国经济社会发展和深度融入世界的步伐加快，新闻舆论工作的环境、对象、范围、方式发生了很大变化，面临着新的挑战和机遇，肩负着重要责任。正如习近平总书记指出的，新的时代条件下，党的新闻舆论工作的职责和使命是：高举旗帜、引领导向，围绕中心、服务大局，团结人民、鼓舞士气，成风化人、凝心聚力，澄清谬误、明辨是非，联接中外、沟通世界。这４８个字，体现了党中央对新闻舆论工作的基本定位和明确要求，为新闻舆论战线不负重托、履职尽责指明了努力方向。</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担负起职责和使命，做好党的新闻舆论工作，就必须把坚持正确政治方向放在第一位，坚持党性原则，坚持马克思主义新闻观，坚持正确舆论导向，坚持团结稳定鼓劲、正面宣传为主的基本方针，确保新闻舆论工作始终沿着正确轨道向前推进；就必须坚持改革创新，增强工作针对性，推动融合发展，把握好时度效，增强国际话语权，不断提高党的新闻舆论工作能力和水平；就必须坚持加强队伍建设，增强政治家办报意识，牢记社会责任，提高业务能力，转作风改文风，培养造就一支政治坚定、业务精湛、作风优良、党和人民放心的新闻舆论工作队伍；就必须加强和改善党的领导，让各级党委自觉承担起政治责任和领导责任，不断为新闻舆论工作顺利健康发展提供重要保证。</w:t>
      </w:r>
    </w:p>
    <w:p>
      <w:pPr>
        <w:pStyle w:val="Style14"/>
        <w:keepNext w:val="false"/>
        <w:keepLines w:val="false"/>
        <w:widowControl/>
        <w:pBdr/>
        <w:shd w:fill="FFFFFF" w:val="clear"/>
        <w:spacing w:lineRule="atLeast" w:line="480" w:before="0" w:after="225"/>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sz w:val="24"/>
          <w:szCs w:val="24"/>
          <w:shd w:fill="FFFFFF" w:val="clear"/>
        </w:rPr>
        <w:t>　　春风化雨润万物，丹心妙笔著华章。认真学习领会、积极贯彻落实习近平总书记重要讲话精神，切实提高党的新闻舆论传播力、引导力、影响力、公信力，我们就一定能巩固壮大主流思想舆论、激发亿万人民奋进力量，为实现“两个一百年”奋斗目标、实现中华民族伟大复兴中国梦提供更加强劲的精神动力。</w:t>
      </w:r>
    </w:p>
    <w:p>
      <w:pPr>
        <w:pStyle w:val="Normal"/>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p>
    <w:p>
      <w:pPr>
        <w:pStyle w:val="Heading1"/>
        <w:keepNext w:val="false"/>
        <w:keepLines w:val="false"/>
        <w:widowControl/>
        <w:pBdr/>
        <w:shd w:fill="FFFFFF" w:val="clear"/>
        <w:spacing w:lineRule="atLeast" w:line="75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人民日报社论：担负起新闻舆论工作的职责和使命</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舆论历来是影响社会发展的重要力量。新闻舆论工作作为党的一项重要工作，自党成立起就肩负着神圣职责与光荣使命。</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做好党的新闻舆论工作，事关旗帜和道路，事关贯彻落实党的理论和路线方针政策，事关顺利推进党和国家各项事业，事关全党全国各族人民凝聚力和向心力，事关党和国家前途命运。”在党的新闻舆论工作座谈会上，习近平总书记发表重要讲话，充分肯定全国新闻舆论战线的成绩和贡献，深刻阐述了新闻舆论工作的重要地位和作用，并就新的时代条件下做好党的新闻舆论工作作出战略部署。讲话着眼党和国家的事业发展和长治久安，着眼党的工作全局，提出了</w:t>
      </w:r>
      <w:r>
        <w:rPr>
          <w:rFonts w:eastAsia="宋体" w:cs="宋体" w:ascii="宋体" w:hAnsi="宋体"/>
          <w:b w:val="false"/>
          <w:i w:val="false"/>
          <w:caps w:val="false"/>
          <w:smallCaps w:val="false"/>
          <w:color w:val="393939"/>
          <w:spacing w:val="0"/>
          <w:sz w:val="24"/>
          <w:szCs w:val="24"/>
          <w:shd w:fill="FFFFFF" w:val="clear"/>
        </w:rPr>
        <w:t>48</w:t>
      </w:r>
      <w:r>
        <w:rPr>
          <w:rFonts w:ascii="宋体" w:hAnsi="宋体" w:cs="宋体"/>
          <w:b w:val="false"/>
          <w:i w:val="false"/>
          <w:caps w:val="false"/>
          <w:smallCaps w:val="false"/>
          <w:color w:val="393939"/>
          <w:spacing w:val="0"/>
          <w:sz w:val="24"/>
          <w:szCs w:val="24"/>
          <w:shd w:fill="FFFFFF" w:val="clear"/>
        </w:rPr>
        <w:t>字党的新闻舆论工作职责使命，具有很强的政治性、思想性和指导性，是一篇马克思主义的纲领性文献，为我们在新形势下做好党的新闻舆论工作提供了强大思想武器和根本遵循。</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马克思主义政党历来把新闻舆论工作作为进行革命斗争的有力武器，我们党始终注重运用新闻媒体传播真理、组织群众、推动工作。在烽火连天的革命岁月，在热火朝天的建设年代，在波澜壮阔的改革时期，党的新闻舆论工作都形成了“唤起工农千百万，同心干”的强大力量。实践充分证明，重视党的新闻舆论工作，是革命、建设、改革事业不断取得胜利的一个重要法宝；做好党的新闻舆论工作，是治国理政、定国安邦的大事，必须抓紧抓好抓牢。</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历史和现实告诉我们，舆论的力量绝不能小觑。新闻舆论工作处在意识形态斗争最前沿，好的舆论可以成为发展的“推进器”、民意的“晴雨表”、社会的“黏合剂”、道德的“风向标”。现在，舆论环境、媒体格局、传播方式发生深刻变化，新形势下，我们党要带领人民实现宏伟目标和亿万人民的中国梦，必须发挥舆论引导作用，不断巩固全国人民共同奋斗的思想基础。学习贯彻习近平总书记重要讲话精神，就是要肩负起党的新闻舆论工作的神圣职责和光荣使命，“高举旗帜、引领导向，围绕中心、服务大局，团结人民、鼓舞士气，成风化人、凝心聚力，澄清谬误、明辨是非，联接中外、沟通世界”，激发起全党全国各族人民团结奋斗的强大力量。</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担负起新闻舆论工作的职责和使命，必须把坚持正确政治方向放在首位。正确政治方向是党的新闻舆论工作的灯塔。坚持正确政治方向，就是要牢牢坚持党性原则这一根本原则，自觉在思想上政治上行动上同党中央保持高度一致；就是要牢牢坚持马克思主义新闻观这个灵魂，引导广大新闻舆论工作者做党的政策主张的传播者、时代风云的记录者、社会进步的推动者、公平正义的守望者；就是要牢牢坚持正确舆论导向这个生命，做到所有工作都有利于坚持中国共产党领导和我国社会主义制度，有利于推动改革发展，有利于增进全国各族人民团结，有利于维护社会和谐稳定；就是要牢牢坚持正面宣传为主这一基本方针，激发全党全社会团结奋进、攻坚克难的强大力量，调动各方面的积极性、主动性、创造性。</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担负起新闻舆论工作的职责和使命，关键在提高党的新闻舆论工作能力水平。必须遵循新闻传播规律，创新方法手段，着力增强工作针对性，掌握工作主动权；着力推动融合发展，巩固和拓展党的新闻舆论阵地；着力把握好时度效，提升党的新闻舆论工作的影响力；着力增强国际话语权，打好党的新闻舆论工作的主动仗。广大新闻舆论工作者务必懂得，做一个党和人民需要的合格新闻舆论工作者，就必须增强政治家办报意识，牢记社会责任，提高业务能力，转作风改文风。各级党委要自觉承担起政治责任和领导责任，主动谋划本地区本部门新闻舆论工作。这样，党的新闻舆论工作才能做得更好，向党和人民交出一份满意的答卷。</w:t>
      </w:r>
    </w:p>
    <w:p>
      <w:pPr>
        <w:pStyle w:val="Style14"/>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文者，贯道之器也。”我们已经迎来中华民族伟大复兴的光明前景，我们更将为这一伟大梦想而不懈奋进。让我们认真学习贯彻习近平总书记重要讲话精神，肩负起新闻舆论工作的职责和使命，用我们手中的笔为时代放歌、为人民抒写，为实现“两个一百年”奋斗目标、实现中华民族伟大复兴的中国梦提供强大精神动力和有力舆论支持。</w:t>
      </w:r>
    </w:p>
    <w:p>
      <w:pPr>
        <w:pStyle w:val="Normal"/>
        <w:rPr>
          <w:rFonts w:ascii="宋体" w:hAnsi="宋体" w:eastAsia="宋体" w:cs="宋体"/>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4T01: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